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ÀI TẬP LUYỆN TẬP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S đánh dấu vào hình ảnh đi đường an toàn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1010</wp:posOffset>
            </wp:positionH>
            <wp:positionV relativeFrom="paragraph">
              <wp:posOffset>151765</wp:posOffset>
            </wp:positionV>
            <wp:extent cx="3271520" cy="19069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5005</wp:posOffset>
            </wp:positionH>
            <wp:positionV relativeFrom="paragraph">
              <wp:posOffset>77470</wp:posOffset>
            </wp:positionV>
            <wp:extent cx="3207385" cy="19754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</wp:posOffset>
                </wp:positionH>
                <wp:positionV relativeFrom="paragraph">
                  <wp:posOffset>278765</wp:posOffset>
                </wp:positionV>
                <wp:extent cx="674370" cy="46418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.65pt;margin-top:21.95pt;width:53.05pt;height:36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0</wp:posOffset>
                </wp:positionH>
                <wp:positionV relativeFrom="paragraph">
                  <wp:posOffset>286385</wp:posOffset>
                </wp:positionV>
                <wp:extent cx="674370" cy="464820"/>
                <wp:effectExtent l="12700" t="12700" r="12700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7.5pt;margin-top:22.55pt;width:53.05pt;height:36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386715</wp:posOffset>
            </wp:positionV>
            <wp:extent cx="3121025" cy="18288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382270</wp:posOffset>
            </wp:positionV>
            <wp:extent cx="3187065" cy="182880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005</wp:posOffset>
            </wp:positionH>
            <wp:positionV relativeFrom="paragraph">
              <wp:posOffset>2306320</wp:posOffset>
            </wp:positionV>
            <wp:extent cx="3027680" cy="16186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1753235</wp:posOffset>
                </wp:positionV>
                <wp:extent cx="674370" cy="464185"/>
                <wp:effectExtent l="12700" t="13335" r="12700" b="1206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8pt;margin-top:138.05pt;width:53.05pt;height:36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1755775</wp:posOffset>
                </wp:positionV>
                <wp:extent cx="674370" cy="464185"/>
                <wp:effectExtent l="12700" t="13335" r="12700" b="1206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4.3pt;margin-top:138.25pt;width:53.05pt;height:36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4066540</wp:posOffset>
                </wp:positionV>
                <wp:extent cx="674370" cy="464185"/>
                <wp:effectExtent l="12700" t="13335" r="12700" b="1206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.95pt;margin-top:320.2pt;width:53.05pt;height:36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835</wp:posOffset>
            </wp:positionH>
            <wp:positionV relativeFrom="paragraph">
              <wp:posOffset>2351405</wp:posOffset>
            </wp:positionV>
            <wp:extent cx="2518410" cy="170878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265</wp:posOffset>
                </wp:positionH>
                <wp:positionV relativeFrom="paragraph">
                  <wp:posOffset>4053840</wp:posOffset>
                </wp:positionV>
                <wp:extent cx="674370" cy="464185"/>
                <wp:effectExtent l="12700" t="13335" r="12700" b="1206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6.95pt;margin-top:319.2pt;width:53.05pt;height:36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3:00Z</dcterms:created>
  <dc:creator>USER</dc:creator>
  <dc:description/>
  <dc:language>en-US</dc:language>
  <cp:lastModifiedBy>LK</cp:lastModifiedBy>
  <dcterms:modified xsi:type="dcterms:W3CDTF">2021-02-23T03:53:00Z</dcterms:modified>
  <cp:revision>2</cp:revision>
  <dc:subject/>
  <dc:title/>
</cp:coreProperties>
</file>